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70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1080-4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марта   2025 г.      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судебного района Ханты-Мансийского автономного округа-Югры Ирина Петровна 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  ст.15.5 Кодекса Российской Федерации об административных правонарушениях в  отношении должностного лиц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ирова Раниса Рамзилевича,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 Закиров Р.Р.  26.03.2024 г., в 00:01 ч. по адресу: г.Лянтор,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генеральным директором 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ющий от имени юридического лица, не исполнил установленную ч.1 ст.346.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обложения , за 2023  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Закиров Р.Р.  надлежаще извещен о времени и месте рассмотрения дела/судебная повестка/ в судебное заседание не явился, заявлений о рассмотрении дела в отсутствие не предоставил, в деле имеется конверт с отметкой «Истек срок хранения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Закиров Р.Р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Закирова Р.Р.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акирова Р.Р. 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1500152000002 от 29.01.2025 г. о совершении Закировым Р.Р.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Закирова Р.Р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акирова Р.Р.  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Закирова Р.Р.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Закирова Раниса Рамзил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кирову Р.Р.  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2702515109, наименование платежа 5- 0270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